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MAH INCIDENT REPORT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 unplanned, unwanted event which could or has led to a COMAH related incident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his form is to be completed by a </w:t>
      </w:r>
      <w:r>
        <w:rPr>
          <w:rFonts w:cs="Arial" w:ascii="Arial" w:hAnsi="Arial"/>
          <w:b/>
        </w:rPr>
        <w:t>Manager, Director</w:t>
      </w:r>
      <w:r>
        <w:rPr>
          <w:rFonts w:cs="Arial" w:ascii="Arial" w:hAnsi="Arial"/>
        </w:rPr>
        <w:t xml:space="preserve"> or a person nominated th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ime, Date, Lo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When did the incident occur? </w:t>
        <w:tab/>
        <w:t>Time: …..………..……..…. Date: ……………..…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Where did the incident occur?</w:t>
        <w:tab/>
        <w:t xml:space="preserve">  …………………...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ab/>
        <w:tab/>
        <w:tab/>
        <w:tab/>
        <w:tab/>
        <w:t xml:space="preserve">  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Who was involved in the incident? ………………………………………………………...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ab/>
        <w:tab/>
        <w:tab/>
        <w:tab/>
        <w:tab/>
        <w:t xml:space="preserve">  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ci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ovide a full description of what happen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ction to be taken/Recommend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Is there any action needed to ensure this incident is not repea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epartment Mana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s this an isolated incident?</w:t>
        <w:tab/>
        <w:tab/>
        <w:tab/>
        <w:tab/>
        <w:tab/>
        <w:tab/>
        <w:tab/>
        <w:tab/>
        <w:t xml:space="preserve"> YES /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oes this incident involve other departments?</w:t>
        <w:tab/>
        <w:tab/>
        <w:tab/>
        <w:tab/>
        <w:tab/>
        <w:tab/>
        <w:t xml:space="preserve"> YES /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Has damage has occurred to property?</w:t>
        <w:tab/>
        <w:t xml:space="preserve"> Provide a brief description:  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What immediate action that needs to be taken to ensure area remains safe?  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Are employee’s involved deemed competent in relation to this incident? </w:t>
        <w:tab/>
        <w:tab/>
        <w:t>YES /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f NO, why not? 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surance Company Notif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Have the Insurance Company been notified?</w:t>
        <w:tab/>
        <w:tab/>
        <w:tab/>
        <w:t>YES /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nd By Whom:</w:t>
        <w:tab/>
        <w:tab/>
        <w:tab/>
        <w:tab/>
        <w:tab/>
        <w:tab/>
        <w:t>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Risk Assessment Review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Has the current risk assessment been reviewed and any actions recorded?         </w:t>
      </w:r>
      <w:r>
        <w:rPr/>
        <w:t xml:space="preserve"> </w:t>
      </w:r>
      <w:r>
        <w:rPr>
          <w:rFonts w:cs="Arial" w:ascii="Arial" w:hAnsi="Arial"/>
        </w:rPr>
        <w:t>YES /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IDDOR Notification – www.hse.gov.uk/riddor/re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Should RIDDOR be notified of the accident?</w:t>
        <w:tab/>
        <w:tab/>
        <w:tab/>
        <w:tab/>
        <w:t>YES /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If YES, attach a copy of the notification to this repor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IDDOR reportable incidents – www.hse.gov.uk/riddor/reportable-incid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6"/>
          <w:u w:val="single"/>
        </w:rPr>
      </w:pPr>
      <w:r>
        <w:rPr>
          <w:rFonts w:cs="Arial" w:ascii="Arial" w:hAnsi="Arial"/>
          <w:b/>
          <w:sz w:val="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Dangerous occurrences</w:t>
      </w:r>
      <w:r>
        <w:rPr>
          <w:rFonts w:cs="Arial" w:ascii="Arial" w:hAnsi="Arial"/>
          <w:sz w:val="22"/>
        </w:rPr>
        <w:t xml:space="preserve"> – certain specified near-miss events.  27 categories of dangerous occurrences that are relevant to most workplaces e.g. the collapse, overturning or failure of load bearing parts of lifts and lifting equipment; plant or equipment coming into contact with overhead power lines; the accident release of any substance which could cause injury to any person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NOTIFY DGS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notification: ………………………………………….  By whom: …………………………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pdate to MAPP required:  </w:t>
            </w:r>
            <w:r>
              <w:rPr>
                <w:rFonts w:cs="Arial" w:ascii="Arial" w:hAnsi="Arial"/>
              </w:rPr>
              <w:t>Yes: ………………………….  No: 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ignatu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Manager’s Signature: </w:t>
        <w:tab/>
        <w:t>…………………..…………………..</w:t>
        <w:tab/>
        <w:t>Date:</w:t>
        <w:tab/>
        <w:t>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Employee’s Signature: </w:t>
        <w:tab/>
        <w:t>…………………...…………………</w:t>
        <w:tab/>
        <w:tab/>
        <w:t>Date: 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HSE Director’s Signature:</w:t>
        <w:tab/>
        <w:t>………………………………………</w:t>
        <w:tab/>
        <w:t xml:space="preserve">Date: </w:t>
        <w:tab/>
        <w:t>……………….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51:00Z</dcterms:created>
  <dc:creator>Sarah Newman</dc:creator>
  <dc:description/>
  <cp:keywords/>
  <dc:language>en-US</dc:language>
  <cp:lastModifiedBy>Sarah Newman</cp:lastModifiedBy>
  <cp:lastPrinted>2017-05-16T13:51:00Z</cp:lastPrinted>
  <dcterms:modified xsi:type="dcterms:W3CDTF">2017-05-16T12:51:00Z</dcterms:modified>
  <cp:revision>3</cp:revision>
  <dc:subject/>
  <dc:title>INCIDENT/ACCIDENT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44;#Clare Crouch</vt:lpwstr>
  </property>
  <property fmtid="{D5CDD505-2E9C-101B-9397-08002B2CF9AE}" pid="3" name="_dlc_DocId">
    <vt:lpwstr>SMJZ2U4JT4K3-9-85</vt:lpwstr>
  </property>
  <property fmtid="{D5CDD505-2E9C-101B-9397-08002B2CF9AE}" pid="4" name="_dlc_DocIdItemGuid">
    <vt:lpwstr>6a0ccf2b-598c-42fb-8c0a-ac2024cc2807</vt:lpwstr>
  </property>
  <property fmtid="{D5CDD505-2E9C-101B-9397-08002B2CF9AE}" pid="5" name="_dlc_DocIdUrl">
    <vt:lpwstr>http://plas-axep/sites/companyweb/_layouts/15/DocIdRedir.aspx?ID=SMJZ2U4JT4K3-9-85, SMJZ2U4JT4K3-9-85</vt:lpwstr>
  </property>
  <property fmtid="{D5CDD505-2E9C-101B-9397-08002B2CF9AE}" pid="6" name="display_urn:schemas-microsoft-com:office:office#SharedWithUsers">
    <vt:lpwstr>Clare Crouch</vt:lpwstr>
  </property>
</Properties>
</file>