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ica Limited Risk Assess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6280"/>
        <w:gridCol w:w="2363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vity: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TREME STORAGE UNIT     (DSEAR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of Assessment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/01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y Whom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chard G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  <w:gridCol w:w="1980"/>
        <w:gridCol w:w="21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Uni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IER RO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 P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3060"/>
        <w:gridCol w:w="1080"/>
        <w:gridCol w:w="3060"/>
        <w:gridCol w:w="1440"/>
        <w:gridCol w:w="1260"/>
        <w:gridCol w:w="110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a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ose Expo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sting Control Meas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Rating L/M/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Control Measures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ual Risk Rating L/M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By Wh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due to storage of adhesives &amp; sealants, cleaning fluids. Fumes of the above, contact with ignition sour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 of extreme department as access to unit is limited to th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fire cabinets with correct warning labe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stock hol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ing all air vents are open at all tim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data sheets for all stored produ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trai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extinguisher provid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ition sources minimal &amp; control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3 month monitor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3 month monitor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latest copy avail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 up to date with D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annual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heating should be switched off if unit is left empty of staf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Devane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G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e inha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the products stored in the extreme unit is not permitted inside the unit; recommended PPE must be used if close work is required for any length of time outside the 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force this instruction to all extreme staf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given to all extreme staff on indu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Deva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7:00Z</dcterms:created>
  <dc:creator>Peter Matthews</dc:creator>
  <dc:description/>
  <cp:keywords/>
  <dc:language>en-US</dc:language>
  <cp:lastModifiedBy>Patrick Devaney</cp:lastModifiedBy>
  <cp:lastPrinted>2014-01-07T14:16:00Z</cp:lastPrinted>
  <dcterms:modified xsi:type="dcterms:W3CDTF">2014-01-07T14:17:00Z</dcterms:modified>
  <cp:revision>18</cp:revision>
  <dc:subject/>
  <dc:title>Connaught Compliance Limited Risk Assess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MJZ2U4JT4K3-9-20</vt:lpwstr>
  </property>
  <property fmtid="{D5CDD505-2E9C-101B-9397-08002B2CF9AE}" pid="3" name="_dlc_DocIdItemGuid">
    <vt:lpwstr>72d8b123-bf51-4483-95ea-e5804d4d89e6</vt:lpwstr>
  </property>
  <property fmtid="{D5CDD505-2E9C-101B-9397-08002B2CF9AE}" pid="4" name="_dlc_DocIdUrl">
    <vt:lpwstr>http://plas-axep/sites/companyweb/_layouts/15/DocIdRedir.aspx?ID=SMJZ2U4JT4K3-9-20, SMJZ2U4JT4K3-9-20</vt:lpwstr>
  </property>
</Properties>
</file>