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u w:val="single"/>
        </w:rPr>
        <w:t>Fire Risk Assess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Risk Assessment of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en Pools A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Completed By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 Devan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rodu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I have reviewed the previous Fire Risk Assessment on the above area, on the above date, and I draw your attention to the results detailed below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This part of the factory was built in 1984 consisting of 2 bays of the existing 4 bay factory, plus the office block. It is traditional brick and block build, with metal cladding attached to metal framework. The ground floor is reinforced concret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The wooden pools area is sited in bay 2 next to the fire wall and is separated from the liners department by a fire resistant plastic curtain, sealed top and bottom which has been installed for dust proof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total bay measurements are 24 metres x 72 metres, the height is 6 metres to the eav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s bay has a double pitched roof constructed of industrial steel, powder coated, corrugated sheeting. The wooden pools area consists of approximately 50% of this bay.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mmary of significant Hazard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1</w:t>
      </w:r>
      <w:r>
        <w:rPr>
          <w:rFonts w:cs="Arial" w:ascii="Arial" w:hAnsi="Arial"/>
          <w:b/>
          <w:sz w:val="24"/>
        </w:rPr>
        <w:t xml:space="preserve">  1 Reznor gas heater hung from the roof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 1 gas fork lif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3 Various cans of pressurised cleaner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4 Some mobile electric wood tool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5 Large electric wood cutting machiner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6 Electric hand tool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7 Electric power tool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8 Sawdust extraction unit (sited outsid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ople Affect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 staff working in bays 1 and 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ventative Measu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1 Gas heater inspected and certified annuall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2 Fork lift should be taken off site in a fire situation if safe to do s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3 Store safely away from any heat sourc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4 P.A. test all electric mobile tools annuall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5 Annual safety checks to be carried ou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6 P.A. Test annuall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7 P.A. Test annuall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 inspection by GRT Testing and Inspection annuall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tective measu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automatic Fire Detection System should allow early warning of a fire developing and permit early interventio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e extinguishers are provided to allow early intervention by trained staff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asures to allow Evacu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actory has all the required emergency light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his area has sufficient fire escape doors for the number of staff working in the a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Recommended Actions to Be Implemented by Directo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1 Check annual certific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2 Confirm this will be actioned if safe to do s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3 Confirm correct safe storag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4 Check annual certific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5 Confirm annual safety chec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6 Check annual certific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7 Check annual certifi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8 Check annual certifi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ommended Timescales To Implement Aforementioned Action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1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2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3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4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5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6 One mon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7 One mon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One mon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lus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main ignition source is electricity in this area; it is tidy and well run and has no major problem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Completed by: </w:t>
        <w:tab/>
        <w:t xml:space="preserve">Pat Devaney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</w:t>
        <w:tab/>
        <w:t>……………………………………………………  Date:  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wed By</w:t>
        <w:tab/>
        <w:tab/>
        <w:t>Edward Campbell-Salmo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naging Direct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</w:t>
        <w:tab/>
        <w:t>……………………………………………………  Date:  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ewed By: </w:t>
        <w:tab/>
        <w:tab/>
        <w:t>Ian A Warn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inance Direct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</w:t>
        <w:tab/>
        <w:t>……………………………………………………  Date:  …………………………………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2:00Z</dcterms:created>
  <dc:creator>sarah.newman</dc:creator>
  <dc:description/>
  <cp:keywords/>
  <dc:language>en-US</dc:language>
  <cp:lastModifiedBy>Patrick Devaney</cp:lastModifiedBy>
  <cp:lastPrinted>2014-01-07T11:31:00Z</cp:lastPrinted>
  <dcterms:modified xsi:type="dcterms:W3CDTF">2014-01-07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MJZ2U4JT4K3-9-21</vt:lpwstr>
  </property>
  <property fmtid="{D5CDD505-2E9C-101B-9397-08002B2CF9AE}" pid="3" name="_dlc_DocIdItemGuid">
    <vt:lpwstr>68f787dd-e99c-4f96-a6c3-495e612e9da2</vt:lpwstr>
  </property>
  <property fmtid="{D5CDD505-2E9C-101B-9397-08002B2CF9AE}" pid="4" name="_dlc_DocIdUrl">
    <vt:lpwstr>http://plas-axep/sites/companyweb/_layouts/15/DocIdRedir.aspx?ID=SMJZ2U4JT4K3-9-21, SMJZ2U4JT4K3-9-21</vt:lpwstr>
  </property>
</Properties>
</file>