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52705</wp:posOffset>
                </wp:positionV>
                <wp:extent cx="6858000" cy="8654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4.15pt;width:539.95pt;height:6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ssued to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051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6.15pt" to="52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urchase Order Number(s)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9.25pt" to="52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505200</wp:posOffset>
                </wp:positionV>
                <wp:extent cx="701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6pt" to="539.95pt,-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Quantity and Description of Goods: 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75pt" to="52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pecification and Works Order Number: 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3pt" to="52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greed Concessions/Remarks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52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ertified that the supplies/services detailed hereon, have been inspected and unless otherwis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tailed above, conform in all respects to the specification(s) and/or drawings relevant thereto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gned: ............................................................ Name: 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ition: ................................................................</w:t>
      </w:r>
    </w:p>
    <w:p>
      <w:pPr>
        <w:pStyle w:val="Normal"/>
        <w:spacing w:lineRule="auto" w:line="36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On behalf of Plastica Limited </w:t>
        <w:tab/>
        <w:tab/>
        <w:t xml:space="preserve">        Date: 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661" w:footer="307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sz w:val="20"/>
      </w:rPr>
      <w:tab/>
      <w:t xml:space="preserve">QA4 30/01/17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56"/>
      </w:rPr>
    </w:pPr>
    <w:r>
      <w:rPr>
        <w:color w:val="000000"/>
        <w:sz w:val="21"/>
        <w:szCs w:val="21"/>
        <w:lang w:val="en-US"/>
      </w:rPr>
      <w:drawing>
        <wp:inline distT="0" distB="0" distL="0" distR="0">
          <wp:extent cx="1365885" cy="39941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56"/>
      </w:rPr>
    </w:pPr>
    <w:r>
      <w:rPr>
        <w:b/>
        <w:i/>
        <w:sz w:val="56"/>
      </w:rPr>
      <w:t>Certificate of Conform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520" w:hanging="0"/>
      <w:outlineLvl w:val="0"/>
    </w:pPr>
    <w:rPr>
      <w:rFonts w:ascii="Arial" w:hAnsi="Arial" w:cs="Arial"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1:00Z</dcterms:created>
  <dc:creator>Will Dando</dc:creator>
  <dc:description/>
  <cp:keywords/>
  <dc:language>en-US</dc:language>
  <cp:lastModifiedBy>Sarah Newman</cp:lastModifiedBy>
  <cp:lastPrinted>2000-04-17T13:18:00Z</cp:lastPrinted>
  <dcterms:modified xsi:type="dcterms:W3CDTF">2017-01-30T11:41:00Z</dcterms:modified>
  <cp:revision>3</cp:revision>
  <dc:subject/>
  <dc:title>PLASTICA LIMITED</dc:title>
</cp:coreProperties>
</file>